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3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uczestnictwa w kursach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łodzieżowa Akademia Muzyki”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 kur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uczestnika kursu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bscript"/>
        </w:rPr>
        <w:t>imię i nazwisko</w:t>
      </w:r>
      <w:r>
        <w:rPr>
          <w:rFonts w:cs="Times New Roman" w:ascii="Times New Roman" w:hAnsi="Times New Roman"/>
        </w:rPr>
        <w:t xml:space="preserve">        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zapoznałem się z Regulaminem uczestnictwa w kursach „Młodzieżowa Akademia Muzyki”, którego postanowienia są dla mnie jasne i w pełni zrozumiałe oraz, że akceptuję wszelkie warunki tego Regulam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bscript"/>
        </w:rPr>
        <w:t>data,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3:00Z</dcterms:created>
  <dc:creator>User</dc:creator>
  <dc:description/>
  <dc:language>en-US</dc:language>
  <cp:lastModifiedBy>Marta</cp:lastModifiedBy>
  <cp:lastPrinted>2023-09-29T14:01:00Z</cp:lastPrinted>
  <dcterms:modified xsi:type="dcterms:W3CDTF">2023-09-29T12:01:00Z</dcterms:modified>
  <cp:revision>11</cp:revision>
  <dc:subject/>
  <dc:title/>
</cp:coreProperties>
</file>